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ход на обучение с использованием электронных ресурсов и дистанционных образовательных технологий предполагает выработку чёткого алгоритма действий между всеми участниками образовательного процесс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жде всего необходимо донести информацию о том, каким образом будет осуществляться образовательный процесс в период повышенной готовности, где найти необходимые сведения, с кем и как связаться при необходимости получить консультацию до родителей и обучающих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вязи с этим рекомендуем подготовить памятку для родителей, которая может быть размещена на официальном ресурсе образовательной организации либо разослана в группы, созданные для родителей каждого класса в вайбере, социальных сетях и ино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памятке рекомендуем указать режим работы, актуальные контакты педагогов (телефон, электронный адрес, скайп и т.д.), ссылки на образовательный контент, где будут размещены учебные материалы по предметам и классам. Необходимо предусмотреть ситуацию, когда отсутствует интернет, и дать рекомендации, как действовать учащимся в этом случа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мерная Памятка по организации дистанционного обучения в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танционное обучение будет осуществляться  через проведение уроков с применением  электронного обучения  и дистанционных  образовательных  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уроки в дистанционной форме будут проходить строго по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танционная  поддержка  будет  осуществляться  на  следующих платформах:  dnevnik.ru,  vk.com …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 дистанционному  уроку  обучающийся  готовится  как  к  обычн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яет  ДЗ,  рядом  находятся  тетради,  учебники  и  письм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осуществления обратной связи, объяснения нового материала, ответов на  вопросы,  фотографии  домашних  заданий,  выполненных  обучающимися, созданы группы в vk.com, dnevnik.ru, vib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  у  вас  возникнут  вопросы,  вы  можете  их  задать  классному руководителю,  администрации  школы  по номерам телефонов: 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ресу электронной почты: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реса электронной почты  учителей  МОУ «_______________________»</w:t>
      </w:r>
    </w:p>
    <w:tbl>
      <w:tblPr>
        <w:tblW w:w="9629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3154"/>
        <w:gridCol w:w="573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дреса электронной почты, скайп, вайбер, ВК и другое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сылки на размещение учебных материалов для обучающихся по предметам и классам (вариант)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33"/>
        <w:gridCol w:w="1774"/>
        <w:gridCol w:w="1819"/>
        <w:gridCol w:w="1863"/>
        <w:gridCol w:w="16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редм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О учител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ылка на материа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ратной связ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фициальном ресурсе образовательной организации рекомендуем создать вкладку «Дистанционное обучение». Ниже приведены примеры того, как это делают образовательные организации Республик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59"/>
        <w:contextualSpacing/>
        <w:rPr>
          <w:rStyle w:val="InternetLink"/>
          <w:rFonts w:ascii="Times New Roman" w:hAnsi="Times New Roman" w:eastAsia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 xml:space="preserve">МОУ «Гимназия № 70 г. Донецка» </w:t>
        </w:r>
      </w:hyperlink>
    </w:p>
    <w:p>
      <w:pPr>
        <w:pStyle w:val="Style13"/>
        <w:numPr>
          <w:ilvl w:val="0"/>
          <w:numId w:val="2"/>
        </w:numPr>
        <w:spacing w:lineRule="auto" w:line="240" w:before="0" w:after="16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униципальное общеобразовательное учреждение "Гимназия информационных технологий № 61 города Донецка"</w:t>
        </w:r>
      </w:hyperlink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МОУ «Лицей № 1 «Лидер» г. Макеевка»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360" w:hanging="359"/>
        <w:rPr>
          <w:b w:val="false"/>
          <w:b w:val="false"/>
          <w:bCs w:val="false"/>
          <w:sz w:val="28"/>
          <w:szCs w:val="28"/>
          <w:lang w:val="ru-RU"/>
        </w:rPr>
      </w:pPr>
      <w:hyperlink r:id="rId5">
        <w:r>
          <w:rPr>
            <w:rStyle w:val="InternetLink"/>
            <w:b/>
            <w:bCs/>
            <w:sz w:val="28"/>
            <w:szCs w:val="28"/>
            <w:lang w:val="ru-RU"/>
          </w:rPr>
          <w:t xml:space="preserve">МОУ «Школа № 30 города Донецка: 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360" w:hanging="359"/>
        <w:rPr>
          <w:rStyle w:val="InternetLink"/>
          <w:b/>
          <w:b/>
          <w:bCs/>
          <w:sz w:val="28"/>
          <w:szCs w:val="28"/>
          <w:lang w:val="ru-RU"/>
        </w:rPr>
      </w:pP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 xml:space="preserve">МОУ «Школа № 25 г. Макеевка»: 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360" w:hanging="359"/>
        <w:rPr>
          <w:b w:val="false"/>
          <w:b w:val="false"/>
          <w:bCs w:val="false"/>
          <w:sz w:val="28"/>
          <w:szCs w:val="28"/>
          <w:lang w:val="ru-RU"/>
        </w:rPr>
      </w:pPr>
      <w:hyperlink r:id="rId7">
        <w:r>
          <w:rPr>
            <w:rStyle w:val="InternetLink"/>
            <w:b/>
            <w:bCs/>
            <w:sz w:val="28"/>
            <w:szCs w:val="28"/>
            <w:lang w:val="ru-RU"/>
          </w:rPr>
          <w:t xml:space="preserve">МОО "Специализированная школа - Лицей информационных технологий г. Енакиево": 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360" w:hanging="359"/>
        <w:rPr>
          <w:rStyle w:val="InternetLink"/>
          <w:b/>
          <w:b/>
          <w:bCs/>
          <w:sz w:val="28"/>
          <w:szCs w:val="28"/>
          <w:lang w:val="ru-RU"/>
        </w:rPr>
      </w:pPr>
      <w:hyperlink r:id="rId8">
        <w:r>
          <w:rPr>
            <w:rStyle w:val="InternetLink"/>
            <w:b/>
            <w:bCs/>
            <w:sz w:val="28"/>
            <w:szCs w:val="28"/>
            <w:lang w:val="ru-RU"/>
          </w:rPr>
          <w:t>МУНИЦИПАЛЬНАЯ ОБЩЕОБРАЗОВАТЕЛЬНАЯ ОРГАНИЗАЦИЯ «ХАРЦЫЗСКАЯ СРЕДНЯЯ ШКОЛА № 1»: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360" w:hanging="359"/>
        <w:rPr>
          <w:rStyle w:val="InternetLink"/>
          <w:b/>
          <w:b/>
          <w:bCs/>
          <w:sz w:val="28"/>
          <w:szCs w:val="28"/>
          <w:lang w:val="ru-RU"/>
        </w:rPr>
      </w:pPr>
      <w:hyperlink r:id="rId9">
        <w:r>
          <w:rPr>
            <w:rStyle w:val="InternetLink"/>
            <w:rFonts w:eastAsia="Calibri"/>
            <w:b/>
            <w:bCs/>
            <w:kern w:val="0"/>
            <w:sz w:val="28"/>
            <w:szCs w:val="28"/>
            <w:lang w:val="ru-RU"/>
          </w:rPr>
          <w:t xml:space="preserve">МОУ "Шахтёрская средняя школа №22" администрация управления образования г.Шахтёрска: 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asic Roman;Cambria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Style12">
    <w:name w:val="Основной шрифт абзаца"/>
    <w:qFormat/>
    <w:rPr/>
  </w:style>
  <w:style w:type="character" w:styleId="C13">
    <w:name w:val="c13"/>
    <w:basedOn w:val="Style12"/>
    <w:qFormat/>
    <w:rPr/>
  </w:style>
  <w:style w:type="character" w:styleId="C4">
    <w:name w:val="c4"/>
    <w:basedOn w:val="Style12"/>
    <w:qFormat/>
    <w:rPr/>
  </w:style>
  <w:style w:type="character" w:styleId="C14">
    <w:name w:val="c14"/>
    <w:basedOn w:val="Style12"/>
    <w:qFormat/>
    <w:rPr/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site/nassajtgimnazii/distancionnoe-obucenie " TargetMode="External"/><Relationship Id="rId3" Type="http://schemas.openxmlformats.org/officeDocument/2006/relationships/hyperlink" Target="https://donschool61.ru/dist-obrazovanie/zadaniya " TargetMode="External"/><Relationship Id="rId4" Type="http://schemas.openxmlformats.org/officeDocument/2006/relationships/hyperlink" Target="http://maklicey.my1.ru/index/distancionnoe_obuchenie/0-44" TargetMode="External"/><Relationship Id="rId5" Type="http://schemas.openxmlformats.org/officeDocument/2006/relationships/hyperlink" Target="https://sites.google.com/view/distance-school30" TargetMode="External"/><Relationship Id="rId6" Type="http://schemas.openxmlformats.org/officeDocument/2006/relationships/hyperlink" Target="https://vk.com/makeevka_school25 " TargetMode="External"/><Relationship Id="rId7" Type="http://schemas.openxmlformats.org/officeDocument/2006/relationships/hyperlink" Target="https://shkola11en.ucoz.net/ " TargetMode="External"/><Relationship Id="rId8" Type="http://schemas.openxmlformats.org/officeDocument/2006/relationships/hyperlink" Target="http://khart-school1.3dn.ru/  " TargetMode="External"/><Relationship Id="rId9" Type="http://schemas.openxmlformats.org/officeDocument/2006/relationships/hyperlink" Target="http://schol22.at.ua/index/distancionnoe_obuchenie/0-242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3:00Z</dcterms:created>
  <dc:creator>Виктория З</dc:creator>
  <dc:description/>
  <cp:keywords/>
  <dc:language>en-US</dc:language>
  <cp:lastModifiedBy>Виталий</cp:lastModifiedBy>
  <dcterms:modified xsi:type="dcterms:W3CDTF">2020-04-16T17:03:00Z</dcterms:modified>
  <cp:revision>2</cp:revision>
  <dc:subject/>
  <dc:title/>
</cp:coreProperties>
</file>